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 you all know, having suffered my incessant verbal diarrhoea on various subjects, I recently got separated and had to sell the former family home. Please find below a list of competitively-priced bargains which are now for sale. Look forward to hearing from you all on 07814 886375, text messages welcome, on </w:t>
      </w:r>
      <w:hyperlink r:id="rId2">
        <w:r>
          <w:rPr>
            <w:rStyle w:val="InternetLink"/>
          </w:rPr>
          <w:t>simon.lund@tst.nhs.uk</w:t>
        </w:r>
      </w:hyperlink>
      <w:r>
        <w:rPr>
          <w:rFonts w:cs="Arial" w:ascii="Arial" w:hAnsi="Arial"/>
          <w:sz w:val="22"/>
        </w:rPr>
        <w:t>, or daytime work 01823 3425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IKEA king size double bed, mattress, 4 drawers</w:t>
        <w:tab/>
        <w:t>£250 ono (£650 ne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IKEA 3-seater settee (crème) washable covers</w:t>
        <w:tab/>
        <w:t>£250 ono (£600 ne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single beds and mattresses</w:t>
        <w:tab/>
        <w:tab/>
        <w:tab/>
        <w:tab/>
        <w:t>£25 o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dining table (leaf), with 4 chairs</w:t>
        <w:tab/>
        <w:tab/>
        <w:tab/>
        <w:t>£75 o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3-seater settee in charcoal blue</w:t>
        <w:tab/>
        <w:tab/>
        <w:tab/>
        <w:t>£50 o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chest of drawers</w:t>
        <w:tab/>
        <w:tab/>
        <w:tab/>
        <w:tab/>
        <w:tab/>
        <w:t>£20 o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bedside set of drawers</w:t>
        <w:tab/>
        <w:tab/>
        <w:tab/>
        <w:tab/>
        <w:t xml:space="preserve">£10 on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small set of 3 nested tables</w:t>
        <w:tab/>
        <w:tab/>
        <w:tab/>
        <w:tab/>
        <w:t>£25 o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elevision (22" screen) &amp; remote control</w:t>
        <w:tab/>
        <w:tab/>
        <w:t>£20 o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large bookcase, with cupboards</w:t>
        <w:tab/>
        <w:tab/>
        <w:tab/>
        <w:t xml:space="preserve">£50 on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electric lawn mower</w:t>
        <w:tab/>
        <w:t>(Black &amp; Decker)</w:t>
        <w:tab/>
        <w:tab/>
        <w:t>£25 ono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electric strimmer (Black &amp; Decker)</w:t>
        <w:tab/>
        <w:tab/>
        <w:tab/>
        <w:t>£5 o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llowing items going to Romanian orphans, unless you have better cause(s)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large boxes books</w:t>
        <w:tab/>
        <w:tab/>
        <w:tab/>
        <w:tab/>
        <w:tab/>
        <w:t xml:space="preserve">DONA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large box bedding and towels</w:t>
        <w:tab/>
        <w:tab/>
        <w:tab/>
        <w:t>DON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large boxes clothing and shoes</w:t>
        <w:tab/>
        <w:tab/>
        <w:tab/>
        <w:t>DON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large tent</w:t>
        <w:tab/>
        <w:tab/>
        <w:tab/>
        <w:tab/>
        <w:tab/>
        <w:tab/>
        <w:t>DON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large box of files &amp; office stationery</w:t>
        <w:tab/>
        <w:tab/>
        <w:tab/>
        <w:t>DON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large boxes child's toys</w:t>
        <w:tab/>
        <w:tab/>
        <w:tab/>
        <w:tab/>
        <w:t>DON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large box child's clothes</w:t>
        <w:tab/>
        <w:tab/>
        <w:tab/>
        <w:tab/>
        <w:t xml:space="preserve">DONA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&amp; for wee ones (and as a disincentive to becoming a father again quite yet!)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cots 1 GRACO travel cot, one ‘home use’</w:t>
        <w:tab/>
        <w:tab/>
        <w:t>£50 o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baby changing unit with drawers</w:t>
        <w:tab/>
        <w:tab/>
        <w:tab/>
        <w:t>£10 o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child's wardrobe (pine)</w:t>
        <w:tab/>
        <w:tab/>
        <w:tab/>
        <w:tab/>
        <w:t>£25 ono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.lund@tst.nhs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7:59:00Z</dcterms:created>
  <dc:creator>simon lund</dc:creator>
  <dc:description/>
  <dc:language>en-US</dc:language>
  <cp:lastModifiedBy>Shaun Callaghan</cp:lastModifiedBy>
  <cp:lastPrinted>2003-09-22T18:46:00Z</cp:lastPrinted>
  <dcterms:modified xsi:type="dcterms:W3CDTF">2003-09-22T17:59:00Z</dcterms:modified>
  <cp:revision>2</cp:revision>
  <dc:subject/>
  <dc:title>1 king size double bed, mattress, draws</dc:title>
</cp:coreProperties>
</file>